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Projekt współfinansowany ze środków Unii Europejskiej z Europejskiego Funduszu Rolnego na Rzecz Rozwoju Obszarów Wiejskich w ramach działania                            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 oraz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28"/>
          <w:szCs w:val="28"/>
        </w:rPr>
        <w:t>„Tworzenie centrum kulturalnego wsi poprzez przebudowę                            i rozbudowę świetlicy wiejskiej w Ropience</w:t>
      </w:r>
      <w:r>
        <w:rPr>
          <w:i/>
          <w:sz w:val="28"/>
          <w:szCs w:val="28"/>
        </w:rPr>
        <w:t xml:space="preserve">”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b w:val="false"/>
        </w:rPr>
        <w:t>3.1 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 Roboty ziemne i przygotowawcze      m</w:t>
      </w:r>
      <w:r>
        <w:rPr>
          <w:b w:val="false"/>
          <w:szCs w:val="28"/>
          <w:vertAlign w:val="superscript"/>
        </w:rPr>
        <w:t xml:space="preserve">3 </w:t>
      </w:r>
      <w:r>
        <w:rPr>
          <w:b w:val="false"/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2. Roboty fundamentowe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 Roboty rozbiórkowe     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4. Roboty murarskie        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Roboty betonowe         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6. Więźba dachowa –konstrukcja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7. Pokrycie                      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8. Stolarka okienna i drzwiowa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9. Tynki i okładziny wewnętrzne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1 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0. Podłogi, posadzki i ślusarka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1. Taras i schody zewnętrzne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2. Instalacja wodociągowa                   m 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3. Kanalizacja sanitarna wewnętrzna   m 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4. Kanalizacja sanitarna zewnętrzna    m 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5. Instalacja elektryczna wewnętrzna   m  2790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przedmiar robót i w dokumentacji projektowej, która jest do wglądu w Urzędzie Miejskim pokój nr 12 oraz zamieszczona w wersji elektronicznej na stronie internetowej   </w:t>
      </w:r>
      <w:hyperlink r:id="rId7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3.3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113000-2;  45262210-6;  45111100-9; 45262522-6;  45262300-4;  45262410-8;  45261213-0;   45421100-5;  45410000-4;  45432110-8;  45262350-9;  45332400-7;  45330000-9;  45310000-3;  45311100-1; 45311200-2;  45315700-5.</w:t>
      </w:r>
    </w:p>
    <w:p>
      <w:pPr>
        <w:pStyle w:val="Tekstpodstawowywcity3"/>
        <w:rPr/>
      </w:pPr>
      <w:r>
        <w:rPr/>
      </w:r>
    </w:p>
    <w:p>
      <w:pPr>
        <w:pStyle w:val="TextBody"/>
        <w:ind w:left="709" w:hanging="709"/>
        <w:jc w:val="left"/>
        <w:rPr/>
      </w:pPr>
      <w:r>
        <w:rPr/>
        <w:t xml:space="preserve"> 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5.2  Stan surowy zamknięty do</w:t>
        <w:tab/>
      </w:r>
      <w:r>
        <w:rPr/>
        <w:t xml:space="preserve">  -  30 listopada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3  Zakończenie całości prac do     </w:t>
      </w:r>
      <w:r>
        <w:rPr/>
        <w:t>- 30 czerwca  2011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409"/>
        <w:rPr>
          <w:szCs w:val="24"/>
        </w:rPr>
      </w:pPr>
      <w:r>
        <w:rPr>
          <w:szCs w:val="24"/>
        </w:rPr>
        <w:t>8.7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2:00Z</dcterms:created>
  <dc:creator>a</dc:creator>
  <dc:description/>
  <cp:keywords/>
  <dc:language>en-US</dc:language>
  <cp:lastModifiedBy>EDemko</cp:lastModifiedBy>
  <cp:lastPrinted>2010-01-20T10:49:00Z</cp:lastPrinted>
  <dcterms:modified xsi:type="dcterms:W3CDTF">2010-01-21T11:52:00Z</dcterms:modified>
  <cp:revision>2</cp:revision>
  <dc:subject/>
  <dc:title>ROZDZIAŁ  II</dc:title>
</cp:coreProperties>
</file>